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  <w:t>一：易制毒化学品目录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  <w:t>版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3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易制毒化学品目录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第一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－苯基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－丙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－亚甲基二氧苯基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－丙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胡椒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黄樟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黄樟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异黄樟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7.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－乙酰邻氨基苯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邻氨基苯甲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麦角酸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麦角胺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麦角新碱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麻黄素、伪麻黄素、消旋麻黄素、去甲麻黄素、甲基麻黄素、麻黄浸膏、麻黄浸膏粉等麻黄素类物质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第二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苯乙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醋酸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三氯甲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乙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哌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第三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甲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丙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甲基乙基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高锰酸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硫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．盐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478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478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第一类、第二类所列物质可能存在的盐类，也纳入管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带有＊标记的品种为第一类中的药品类易制毒化学品，第一类中的药品类易制毒化学品包括原料药及其单方制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  <w:lang w:eastAsia="zh-CN"/>
        </w:rPr>
        <w:t>二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易制爆危险化学品目录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20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版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3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kern w:val="0"/>
          <w:sz w:val="19"/>
          <w:szCs w:val="19"/>
          <w:shd w:fill="FFFFFF" w:val="clear"/>
          <w:lang w:val="en-US" w:eastAsia="zh-CN" w:bidi="ar"/>
        </w:rPr>
        <w:t>易制爆危险化学品目录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kern w:val="0"/>
          <w:sz w:val="19"/>
          <w:szCs w:val="19"/>
          <w:shd w:fill="FFFFFF" w:val="clear"/>
          <w:lang w:val="en-US" w:eastAsia="zh-CN" w:bidi="ar"/>
        </w:rPr>
        <w:t>20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kern w:val="0"/>
          <w:sz w:val="19"/>
          <w:szCs w:val="19"/>
          <w:shd w:fill="FFFFFF" w:val="clear"/>
          <w:lang w:val="en-US" w:eastAsia="zh-CN" w:bidi="ar"/>
        </w:rPr>
        <w:t>年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"/>
        <w:gridCol w:w="1121"/>
        <w:gridCol w:w="15"/>
        <w:gridCol w:w="314"/>
        <w:gridCol w:w="2317"/>
        <w:gridCol w:w="154"/>
        <w:gridCol w:w="21"/>
        <w:gridCol w:w="1629"/>
        <w:gridCol w:w="23"/>
        <w:gridCol w:w="1218"/>
        <w:gridCol w:w="747"/>
        <w:gridCol w:w="15"/>
        <w:gridCol w:w="6"/>
        <w:gridCol w:w="1063"/>
      </w:tblGrid>
      <w:tr>
        <w:trPr>
          <w:trHeight w:val="753" w:hRule="atLeast"/>
        </w:trPr>
        <w:tc>
          <w:tcPr>
            <w:tcW w:w="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中文名称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英文名称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主要的燃爆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CAS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号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联合国危险货物编号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常见用途</w:t>
            </w:r>
          </w:p>
        </w:tc>
      </w:tr>
      <w:tr>
        <w:trPr>
          <w:trHeight w:val="636" w:hRule="atLeast"/>
        </w:trPr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危险性分类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928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高氯酸、高氯酸盐及氯酸盐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高氯酸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含酸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0%-72%]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PERCHLORIC ACID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液体 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601-90-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87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分析试剂、氧化剂，用于高氯酸盐制备，也用于电镀、人造金钢石提纯和医药等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氯酸钾</w:t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POTASSIUM CHLORATE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 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811-04-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85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火柴、烟花、炸药的制造，以及合成印染、医药，也用作分析试剂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氯酸钠</w:t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SODIUM CHLORATE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 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75-9-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95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氧化剂，及制氯酸盐、除草剂、医药品等，也用于冶金矿石处理。</w:t>
            </w:r>
          </w:p>
        </w:tc>
      </w:tr>
      <w:tr>
        <w:trPr>
          <w:trHeight w:val="1260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高氯酸钾</w:t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POTASSIUM PERCHLORATE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 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78-74-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89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分析试剂、氧化剂、固体火箭燃料，也用于烟火及照明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高氯酸锂</w:t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LITHIUM PERCHLORATE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 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91-3-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固体火箭燃料。</w:t>
            </w:r>
          </w:p>
        </w:tc>
      </w:tr>
      <w:tr>
        <w:trPr>
          <w:trHeight w:val="624" w:hRule="atLeast"/>
        </w:trPr>
        <w:tc>
          <w:tcPr>
            <w:tcW w:w="6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6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高氯酸铵</w:t>
            </w:r>
          </w:p>
        </w:tc>
        <w:tc>
          <w:tcPr>
            <w:tcW w:w="280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AMMONIUM PERCHLORATE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爆炸物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项</w:t>
            </w:r>
          </w:p>
        </w:tc>
        <w:tc>
          <w:tcPr>
            <w:tcW w:w="12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90-98-9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42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炸药、烟火，并用作分析试剂、氧化剂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80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高氯酸钠</w:t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SODIUM PERCHLORATE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 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601-89-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502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制造炸药，用作分析试剂、氧化剂等。</w:t>
            </w:r>
          </w:p>
        </w:tc>
      </w:tr>
      <w:tr>
        <w:trPr>
          <w:trHeight w:val="324" w:hRule="atLeast"/>
        </w:trPr>
        <w:tc>
          <w:tcPr>
            <w:tcW w:w="928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 xml:space="preserve">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酸及硝酸盐类</w:t>
            </w:r>
          </w:p>
        </w:tc>
      </w:tr>
      <w:tr>
        <w:trPr>
          <w:trHeight w:val="936" w:hRule="atLeast"/>
        </w:trPr>
        <w:tc>
          <w:tcPr>
            <w:tcW w:w="6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.1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酸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含硝酸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0%]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TRIC ACID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金属腐蚀物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697-37-2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031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途极广。主要用于化肥、染料、国防、炸药、冶金、医药等工业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液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.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酸钾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POTASSIUM NITRAT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57-79-1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86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烟火、火药、火柴、医药，化肥以及玻璃工业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.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酸钡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BARIUM NITRAT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0022-31-8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46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烟火、搪瓷、杀虫剂、制造钡盐等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.4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酸锶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STRONTIUM NITRAT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0042-76-9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507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红色火焰、信号灯、信号弹、玻璃工业、医药及分析等。</w:t>
            </w:r>
          </w:p>
        </w:tc>
      </w:tr>
      <w:tr>
        <w:trPr>
          <w:trHeight w:val="636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.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酸钠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SODIUM NITRAT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631-99-4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98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搪瓷、玻璃业、染料业、医药，农业上用作肥料。</w:t>
            </w:r>
          </w:p>
        </w:tc>
      </w:tr>
      <w:tr>
        <w:trPr>
          <w:trHeight w:val="636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.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酸银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SILVER NITRAT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61-88-8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93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照相乳剂、镀银、制镜、印刷、医药、染毛发等，也用于电子工业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.7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酸铅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LEAD NITRAT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0099-74-8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69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铅盐、媒染剂、烟花等的制造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.8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酸镍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CKEL NITRAT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216-75-2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72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镀镍及制造镍催化剂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.9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酸镁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MAGNESIUM NITRAT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0377-60-3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74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主要用于制造烟花，也用作化学试剂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.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酸钙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CALCIUM NITRAT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0124-37-5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54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烟火、炸药、火柴、肥料等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.1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酸锌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ZINC NITRAT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79-88-6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514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烟火、炸药、火柴、肥料等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.1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酸铯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CAESIUM NITRAT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89-18-6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51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酸化催化剂、乳胶凝结剂、树脂加工催化剂、印染媒染剂、机器零件镀锌、配制钢铁磷化剂及化学试剂等。</w:t>
            </w:r>
          </w:p>
        </w:tc>
      </w:tr>
      <w:tr>
        <w:trPr>
          <w:trHeight w:val="324" w:hRule="atLeast"/>
        </w:trPr>
        <w:tc>
          <w:tcPr>
            <w:tcW w:w="928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 xml:space="preserve">3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基类化合物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基甲烷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TROMETHANE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易燃液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5-52-5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261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溶剂和汽油添加剂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基乙烷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TROETHAN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易燃液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9-24-3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842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有机合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硝化纤维素及其他树脂、蜡、脂肪、染料等的溶剂。</w:t>
            </w:r>
          </w:p>
        </w:tc>
      </w:tr>
      <w:tr>
        <w:trPr>
          <w:trHeight w:val="324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3</w:t>
            </w:r>
          </w:p>
        </w:tc>
        <w:tc>
          <w:tcPr>
            <w:tcW w:w="864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化纤维素</w:t>
            </w:r>
          </w:p>
        </w:tc>
      </w:tr>
      <w:tr>
        <w:trPr>
          <w:trHeight w:val="2196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3.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化纤维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干的或含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或乙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5%]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TROCELLULOSE,DRY OR WETTED WITH WATER(OR ALCOHOL)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爆炸物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项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9004-70-0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40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生产赛璐珞、影片、漆片、炸药、涂料等。</w:t>
            </w:r>
          </w:p>
        </w:tc>
      </w:tr>
      <w:tr>
        <w:trPr>
          <w:trHeight w:val="2196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3.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化纤维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含增塑剂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8%]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TROCELLULOSE WITH  PLASTICIZING SUBSTANC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爆炸物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9004-70-0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41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3.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化纤维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含乙醇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5%]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TROCELLULOSE WITH ALCOHOL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爆炸物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9004-70-0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42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3.4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化纤维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含水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5%]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TROCELLULOSE WITH WATER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易燃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555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250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3.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化纤维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含氮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2.6%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含乙醇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5%]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TROCELLULOSE WITH ALCOHOL,NOT MORETHAN 12.6% NITROGEN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易燃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556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3132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3.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化纤维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含氮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2.6%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含增塑剂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8%]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TROCELLULOSE WITH  PLASTICIZING SUBSTANCE, NOT MORETHAN 12.6% NITROGEN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易燃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557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4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基萘类化合物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TRONAPHTHALENES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染料、有机合成中间体，石油工业中用以去除荧光，制造混合炸药，用作检定钛和铊的分析试剂，炸药。</w:t>
            </w:r>
          </w:p>
        </w:tc>
      </w:tr>
      <w:tr>
        <w:trPr>
          <w:trHeight w:val="636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基苯类化合物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TROBENZENES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有机合成及用作染料中间体，制造猛性炸药。</w:t>
            </w:r>
          </w:p>
        </w:tc>
      </w:tr>
      <w:tr>
        <w:trPr>
          <w:trHeight w:val="1260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基苯酚（邻、间、对）类化合物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TROPHENOLS(O-,M-,P-)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炸药、染料、药品，染料工业和有机合成，也用作木材防腐和酸碱指示剂等。</w:t>
            </w:r>
          </w:p>
        </w:tc>
      </w:tr>
      <w:tr>
        <w:trPr>
          <w:trHeight w:val="636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7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硝基苯胺类化合物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NITROANILINES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弹药，用作偶氮染料中间体，腐蚀抑制剂，分析试剂，用作染料及抗氧剂的中间体，腐蚀抑制剂，分析试剂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8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二硝基甲苯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,4-DINITROTOLUEN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21-14-2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038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染料中间体、炸药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6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二硝基甲苯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,6-DINITROTOLUEN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606-20-2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600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有机合成原料。</w:t>
            </w:r>
          </w:p>
        </w:tc>
      </w:tr>
      <w:tr>
        <w:trPr>
          <w:trHeight w:val="1572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9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二硝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干的或含水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5%]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DINITROPHENOL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爆炸物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5550-58-7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6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有机合成、染料、炸药等。</w:t>
            </w:r>
          </w:p>
        </w:tc>
      </w:tr>
      <w:tr>
        <w:trPr>
          <w:trHeight w:val="1884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二硝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酚碱金属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干的或含水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5%]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DINITROPHENOLATES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爆炸物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染料中间体、杀虫剂、除莠剂。</w:t>
            </w:r>
          </w:p>
        </w:tc>
      </w:tr>
      <w:tr>
        <w:trPr>
          <w:trHeight w:val="1572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.1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二硝基间苯二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干的或含水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5%]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DINITRORESSORCINOL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 xml:space="preserve">爆炸物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.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19-44-8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8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引爆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染料和分析试剂。</w:t>
            </w:r>
          </w:p>
        </w:tc>
      </w:tr>
      <w:tr>
        <w:trPr>
          <w:trHeight w:val="324" w:hRule="atLeast"/>
        </w:trPr>
        <w:tc>
          <w:tcPr>
            <w:tcW w:w="928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物与超氧化物</w:t>
            </w:r>
          </w:p>
        </w:tc>
      </w:tr>
      <w:tr>
        <w:trPr>
          <w:trHeight w:val="324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1</w:t>
            </w:r>
          </w:p>
        </w:tc>
        <w:tc>
          <w:tcPr>
            <w:tcW w:w="757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氢溶液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1.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氢溶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含量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0%]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HYDROGEN PEROXIDE SOLUTION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液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22-84-1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015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漂白，用于医药，也用作分析试剂。</w:t>
            </w:r>
          </w:p>
        </w:tc>
      </w:tr>
      <w:tr>
        <w:trPr>
          <w:trHeight w:val="1260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1.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氢溶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70%﹥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含量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0%]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HYDROGEN PEROXIDE SOLUTION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液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22-84-1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014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1.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氢溶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50%﹥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含量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7.5%]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HYDROGEN PEROXIDE SOLUTION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液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22-84-1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014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1572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乙酸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PEROXYACETIC  ACID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易燃液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 xml:space="preserve">3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　　　　　　有机过氧化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9-21-0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漂白、催化剂、氧化剂及环氧化作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也用作消毒剂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钾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POTASSIUM PEROX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 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7014-71-0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91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氧化剂、漂白剂、氧发生剂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4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钠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SODIUM PEROX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 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313-60-6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504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医药、印染、漂白及用作分析试剂等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锂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LITHIUM PEROX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2031-80-0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72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氧化剂，制造热电偶、含氧化碲光学玻璃的原料，用于合成有机过氧化锂，也用于制造发泡剂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钙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CALCIUM PEROX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305-79-9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57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种子消毒剂，药物制造，油脂漂白及用作高温氧化剂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7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镁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MAGNESIUM PEROX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335-26-8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76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胃药，也可作氧化剂和漂白剂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8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锌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ZINC PEROX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314-22-3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516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化妆品、药品、硫化促进剂、防腐剂、收敛剂等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9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钡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BARIUM PEROX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304-29-6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49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钡盐或过氧化氢的制备，用作氧化剂、漂白剂、媒染剂、消毒剂等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锶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STRONTIUM PEROX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314-18-7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509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漂白剂、分析试剂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并用于有机合成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1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氢尿素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UREA HYDROGEN PEROX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24-43-6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511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漂白剂、杀菌剂，也用于制药、化妆品等。</w:t>
            </w:r>
          </w:p>
        </w:tc>
      </w:tr>
      <w:tr>
        <w:trPr>
          <w:trHeight w:val="312" w:hRule="atLeast"/>
        </w:trPr>
        <w:tc>
          <w:tcPr>
            <w:tcW w:w="6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12</w:t>
            </w:r>
          </w:p>
        </w:tc>
        <w:tc>
          <w:tcPr>
            <w:tcW w:w="113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过氧化二异丙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工业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]</w:t>
            </w:r>
          </w:p>
        </w:tc>
        <w:tc>
          <w:tcPr>
            <w:tcW w:w="278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DICUMYL PEROXIDE</w:t>
            </w:r>
          </w:p>
        </w:tc>
        <w:tc>
          <w:tcPr>
            <w:tcW w:w="167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有机过氧化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F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型</w:t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80-43-3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109</w:t>
            </w:r>
          </w:p>
        </w:tc>
        <w:tc>
          <w:tcPr>
            <w:tcW w:w="106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引发剂、氧化剂</w:t>
            </w:r>
          </w:p>
        </w:tc>
      </w:tr>
      <w:tr>
        <w:trPr>
          <w:trHeight w:val="324" w:hRule="atLeast"/>
        </w:trPr>
        <w:tc>
          <w:tcPr>
            <w:tcW w:w="6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67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液态</w:t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67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110</w:t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324" w:hRule="atLeast"/>
        </w:trPr>
        <w:tc>
          <w:tcPr>
            <w:tcW w:w="6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67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固态</w:t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1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超氧化钾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POTASSIUM SUPEROX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2030-88-5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466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能吸收二氧化碳放出氧气，用于制造氧气源呼吸面罩，航天器、潜艇等密闭系统氧气再生剂。</w:t>
            </w:r>
          </w:p>
        </w:tc>
      </w:tr>
      <w:tr>
        <w:trPr>
          <w:trHeight w:val="948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4.14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超氧化钠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SODIUM SUPEROX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2034-12-7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547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能吸收二氧化碳放出氧气，用于制造氧气源呼吸面罩，航天器、潜艇等密闭系统氧气再生剂。</w:t>
            </w:r>
          </w:p>
        </w:tc>
      </w:tr>
      <w:tr>
        <w:trPr>
          <w:trHeight w:val="324" w:hRule="atLeast"/>
        </w:trPr>
        <w:tc>
          <w:tcPr>
            <w:tcW w:w="928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燃料还原剂类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1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环六亚甲基四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乌洛托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]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HEXAMETHYLENETETRAMINE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易燃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00-97-0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328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纺织品的防缩整理剂、亚氯酸钠漂白活化剂、防水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C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的缓冲剂等。</w:t>
            </w:r>
          </w:p>
        </w:tc>
      </w:tr>
      <w:tr>
        <w:trPr>
          <w:trHeight w:val="948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2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甲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无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]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METHYLAMIN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易燃气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4-89-5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061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橡胶硫化促进剂、染料、医药、杀虫剂、表面活性剂的合成等。</w:t>
            </w:r>
          </w:p>
        </w:tc>
      </w:tr>
      <w:tr>
        <w:trPr>
          <w:trHeight w:val="948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3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乙二胺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ETHYLENE DIAMIN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易燃液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07-15-3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604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有机合成和农药、活性染料、医药、环氧树脂固化剂等的制取。</w:t>
            </w:r>
          </w:p>
        </w:tc>
      </w:tr>
      <w:tr>
        <w:trPr>
          <w:trHeight w:val="948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4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硫磺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SULPHUR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易燃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04-34-9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350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染料、农药、火柴、火药、橡胶、人造丝、医药等。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5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铝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未涂层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]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ALUMINIUM POWDER UNCOATED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遇水放出易燃气体的物质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429-90-5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396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颜料、油漆、烟花等，也用于冶金工业。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6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金属锂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LITHIUM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遇水放出易燃气体的物质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439-93-2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1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还原剂与氢化剂、合金硬化剂、铜和铜合金中脱氧剂，也用于有机合成。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7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金属钠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SODIUM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遇水放出易燃气体的物质 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 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440-23-5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28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氰化钠、过氧化钠和多种化学药物或作还原剂。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8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金属钾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POTASSIUM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遇水放出易燃气体的物质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440-9-7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257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过氧化钾、合金的热交换剂，也用作试剂。</w:t>
            </w:r>
          </w:p>
        </w:tc>
      </w:tr>
      <w:tr>
        <w:trPr>
          <w:trHeight w:val="1248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9</w:t>
            </w:r>
          </w:p>
        </w:tc>
        <w:tc>
          <w:tcPr>
            <w:tcW w:w="115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金属锆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干燥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]</w:t>
            </w:r>
          </w:p>
        </w:tc>
        <w:tc>
          <w:tcPr>
            <w:tcW w:w="278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ZIRCONIUM POWDE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DRY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．发火的：自燃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；</w:t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440-67-7</w:t>
            </w:r>
          </w:p>
        </w:tc>
        <w:tc>
          <w:tcPr>
            <w:tcW w:w="7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008</w:t>
            </w:r>
          </w:p>
        </w:tc>
        <w:tc>
          <w:tcPr>
            <w:tcW w:w="106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核工业及耐腐蚀合金、闪光灯、烟花等的制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也用作冶金脱氧剂、化学试剂等。</w:t>
            </w:r>
          </w:p>
        </w:tc>
      </w:tr>
      <w:tr>
        <w:trPr>
          <w:trHeight w:val="1248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15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遇水放出易燃气体的物质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7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15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．非发火的：自热物质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7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636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1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锑粉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ANTIMONY POWDER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440-36-0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871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主要用于制造合金，也用于印刷和颜料行业。</w:t>
            </w:r>
          </w:p>
        </w:tc>
      </w:tr>
      <w:tr>
        <w:trPr>
          <w:trHeight w:val="2196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11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镁粉（发火的）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MAGNESIUM  POWDER (PYROPHORIC)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自燃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；遇水放出易燃气体的物质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；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439-95-4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还原剂，制闪光粉、铅合金，冶金中作去硫剂，此外用于有机合成、照明剂等。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12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镁合金粉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MAGNESIUM ALLOYS POWDER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遇水放出易燃气体的物质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航空、航天、汽车、计算机和通讯领域中高强度、轻量化材料的的制造。</w:t>
            </w:r>
          </w:p>
        </w:tc>
      </w:tr>
      <w:tr>
        <w:trPr>
          <w:trHeight w:val="2196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13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锌粉或锌尘（发火的）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ZINC POWDER or ZINC DUST (PYROPHORIC)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自燃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；遇水放出易燃气体的物质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440-66-6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36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作催化剂、还原剂和用于有机合成，也用于制备有色金属合金。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14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硅铝粉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ALUMINIUM SILICON POWDER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遇水放出易燃气体的物质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398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环保水性耐高温涂料、油墨、塑料、陶瓷釉面、橡胶、印染、水处理和造纸的添加剂。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15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硼氢化钠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SODIUM BOROHYDR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遇水放出易燃气体的物质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6940-66-2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26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其他硼氢盐、还原剂、木材纸浆漂白、塑料发泡剂等。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16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硼氢化锂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LITHIUM BOROHYDR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遇水放出易燃气体的物质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6949-15-8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13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其他硼氢盐。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5.17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硼氢化钾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POTASSIUM BOROHYDRIDE</w:t>
            </w:r>
          </w:p>
        </w:tc>
        <w:tc>
          <w:tcPr>
            <w:tcW w:w="1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遇水放出易燃气体的物质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3762-51-1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870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醛、酮、酰氯化物的还原剂，以及用于制氢和其他硼氢盐。</w:t>
            </w:r>
          </w:p>
        </w:tc>
      </w:tr>
      <w:tr>
        <w:trPr>
          <w:trHeight w:val="324" w:hRule="atLeast"/>
        </w:trPr>
        <w:tc>
          <w:tcPr>
            <w:tcW w:w="928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其他</w:t>
            </w:r>
          </w:p>
        </w:tc>
      </w:tr>
      <w:tr>
        <w:trPr>
          <w:trHeight w:val="948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6.1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苦氨酸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含水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0%]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SODIUM PICRAMATE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易燃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831-52-7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349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制造偶氮染料。</w:t>
            </w:r>
          </w:p>
        </w:tc>
      </w:tr>
      <w:tr>
        <w:trPr>
          <w:trHeight w:val="948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6.2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高锰酸钠</w:t>
            </w:r>
          </w:p>
        </w:tc>
        <w:tc>
          <w:tcPr>
            <w:tcW w:w="2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SODIUM PERMANGANATE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0101-50-5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50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紫红色晶体或粉末，用作氧化剂、杀菌剂、解毒剂。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6.3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高锰酸钾</w:t>
            </w:r>
          </w:p>
        </w:tc>
        <w:tc>
          <w:tcPr>
            <w:tcW w:w="2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POTASSIUM PERMANGANATE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氧化性固体，类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7722-64-7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149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</w:rPr>
              <w:t>用于有机合成、油脂工业、氧化、医药、消毒等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401" w:right="0" w:hanging="4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: 1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主要的燃爆危险性分类”栏列出的化学品分类，是根据《化学品分类、警示标签和警示性说明安全规范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GB2057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2059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）》等国家标准，对某种化学品燃烧爆炸危险性进行的分类，每一类由一个或多个类别组成。如，“氧化性液体”类，按照氧化性大小分为类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、类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、类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三个类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　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2. CA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Chemical Abstract Servic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的缩写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CA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号是美国化学文摘社对化学物质登录的检索服务号。该号是检索化学物质有关信息资料最常用的编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19"/>
          <w:szCs w:val="19"/>
          <w:shd w:fill="FFFFFF" w:val="clear"/>
          <w:lang w:eastAsia="zh-CN"/>
        </w:rPr>
        <w:t>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：危险化学品（剧毒）目录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版）</w:t>
      </w:r>
    </w:p>
    <w:tbl>
      <w:tblPr>
        <w:tblW w:w="865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669"/>
        <w:gridCol w:w="3601"/>
        <w:gridCol w:w="1954"/>
        <w:gridCol w:w="1241"/>
        <w:gridCol w:w="716"/>
      </w:tblGrid>
      <w:tr>
        <w:trPr>
          <w:trHeight w:val="630" w:hRule="atLeast"/>
        </w:trPr>
        <w:tc>
          <w:tcPr>
            <w:tcW w:w="8656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643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危险化学品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B4B4B"/>
                <w:spacing w:val="0"/>
                <w:sz w:val="28"/>
                <w:szCs w:val="28"/>
              </w:rPr>
              <w:t>（剧毒）目录（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4B4B4B"/>
                <w:spacing w:val="0"/>
                <w:sz w:val="28"/>
                <w:szCs w:val="28"/>
              </w:rPr>
              <w:t>2015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B4B4B"/>
                <w:spacing w:val="0"/>
                <w:sz w:val="28"/>
                <w:szCs w:val="28"/>
              </w:rPr>
              <w:t>版）</w:t>
            </w:r>
          </w:p>
        </w:tc>
      </w:tr>
      <w:tr>
        <w:trPr>
          <w:trHeight w:val="450" w:hRule="atLeast"/>
        </w:trPr>
        <w:tc>
          <w:tcPr>
            <w:tcW w:w="8656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国家安监总局等十部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日公布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起施行  包含危险化学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</w:t>
            </w:r>
          </w:p>
        </w:tc>
      </w:tr>
      <w:tr>
        <w:trPr>
          <w:trHeight w:val="810" w:hRule="atLeast"/>
        </w:trPr>
        <w:tc>
          <w:tcPr>
            <w:tcW w:w="86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危险化学品的定义：具有毒害、腐蚀、爆炸、燃烧、助燃等性质，对人体、设施、环境具有危害的剧毒化学品和其他化学品。</w:t>
            </w:r>
          </w:p>
        </w:tc>
      </w:tr>
      <w:tr>
        <w:trPr>
          <w:trHeight w:val="1215" w:hRule="atLeast"/>
        </w:trPr>
        <w:tc>
          <w:tcPr>
            <w:tcW w:w="86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剧毒化学品的定义：具有剧烈急性毒性危害的化学品，包括人工合成的化学品及其混合物和天然毒素，还包括具有急性毒性易造成公共安全危害的化学品。</w:t>
            </w:r>
          </w:p>
        </w:tc>
      </w:tr>
      <w:tr>
        <w:trPr>
          <w:trHeight w:val="405" w:hRule="atLeast"/>
        </w:trPr>
        <w:tc>
          <w:tcPr>
            <w:tcW w:w="86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”是指美国化学文摘社对化学品的唯一登记号。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原号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品名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别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AS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氨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-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N,N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氨基氧膦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]-1,2,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威菌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1-47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氨基丙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烯丙胺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-11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八氟异丁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氟异丁烯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,1,3,3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五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氟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丙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2-21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八甲基焦磷酰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八甲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-16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,3,4,5,6,7,8,8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八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3,3a,4,7,7a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六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4,7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撑异苯并呋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八氯六氢亚甲基苯并呋喃；碳氯灵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7-78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苯基硫醇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苯硫酚；巯基苯；硫代苯酚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-98-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苯胂化二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氯化苯胂；二氯苯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6-28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-(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吡啶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-3-(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基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脲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-(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基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-3-(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吡啶基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脲；灭鼠优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558-25-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丙腈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基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-12-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丙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醇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丙炔醇；炔丙醇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-19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丙酮氰醇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丙酮合氰化氢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羟基异丁腈；氰丙醇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-86-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丙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醇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烯丙醇；蒜醇；乙烯甲醇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-18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丙烯亚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氮丙啶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乙撑亚胺；丙撑亚胺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-55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叠氮化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氮化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628-22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丁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酮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乙烯基酮；丁烯酮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-94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对氯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-2,8,9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5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硅双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3,3,3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十二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毒鼠硅；氯硅宁；硅灭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025-67-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苯基乙酰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-2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茚二酮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(2,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苯基乙酰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-1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茚满二酮；敌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-66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9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氟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Ⅰ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氟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Ⅱ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混合物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鼠甘伏；甘氟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65-71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氟化氧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氧化二氟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83-41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-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O-(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氧甲酰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烯基磷酸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3-[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氧基磷酰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氧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]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丁烯酸酯；速灭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86-34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5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4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硫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苯基磷酸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硫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54-63-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E)-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O-[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氨基甲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]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磷酸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氧基磷氧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N,N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异丁烯酰胺；百治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1-66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4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O-[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氨基甲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]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磷酸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久效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23-22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0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N,N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氨基乙腈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氨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腈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6-64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4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对硝基苯基磷酸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对氧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0-35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,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肼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对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]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N,N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肼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-14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,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肼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对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]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0-73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'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硫代磷酰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硫代磷酰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24-03-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双胍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甲胍；马钱子碱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-24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6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氧基马钱子碱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番木鳖碱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7-57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,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苯并呋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7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N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氨基甲酸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克百威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3-66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,6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3,5,7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氮三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[3,3,1,1,3,7]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癸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,2,6,6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氧化物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毒鼠强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0/12/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-[2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氨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]-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硫赶磷酸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胺吸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-53-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9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N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氨基乙基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乙基二乙胺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-35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4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N-(1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硫戊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磷酰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氧基磷酰亚氨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-1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硫戊环；硫环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7-02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5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N-(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硫戊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磷酰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硫戊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叉氨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磷酸酯；地胺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0-10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6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N-1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噻丁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基磷酰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丁硫环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548-32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8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O-(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硫基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代磷酸酯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S-(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硫基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代磷酸酯的混合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吸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65-48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0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O-(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香豆素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7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代磷酸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扑杀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9-45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O-(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基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磷酸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对氧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1-45-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O-(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基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代磷酸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对硫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-38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5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O-[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-(2,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氯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]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磷酸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-(2,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氯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烯基二乙基磷酸酯；毒虫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0-90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O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吡嗪基硫代磷酸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虫线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7-97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S-(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硫基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硫代磷酸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拌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8-04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S-(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亚磺酰基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代磷酸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丰索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5-90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5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S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对硝基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代磷酸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代磷酸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S-(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基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70-86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6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S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硫基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硫代磷酸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拌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8-02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S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异丙基氨基甲酰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硫代磷酸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硫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75-18-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9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S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甲基二硫代磷酸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甲硫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934-91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0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S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叔丁基硫甲基二硫代磷酸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特丁硫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071-79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基汞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汞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7-44-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氟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82-41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0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氟乙酸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氟醋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-49-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氟乙酸甲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3-18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4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氟乙酸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氟醋酸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-74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氟乙酰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0-19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9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癸硼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十硼烷；十硼氢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702-41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己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醇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38-60-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4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(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氢吡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吡啶硫酸盐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酸化烟碱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-30-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4,6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硝基酚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,6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硝基邻甲苯酚；二硝酚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4-52-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9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S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代磷酰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胺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65-92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氨基甲酰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硫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丙醛肟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涕灭威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6-06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8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氨基甲酰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3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硫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丁醛肟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氨基甲酰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3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硫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丁醛肟；久效威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196-18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9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S)-3-(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吡咯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吡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烟碱；尼古丁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(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吡啶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吡咯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54/11/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26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磺酰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化硫酰甲烷；甲烷磺酰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-63-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2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肼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甲肼；甲基联氨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-34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89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烷磺酰氟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磺氟酰；甲基磺酰氟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8-25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藻毒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盐酸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房蛤毒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盐酸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23-89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6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抗霉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7-94-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镰刀菌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X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255-69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66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磷化氢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磷化三氢；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03-51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7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代磷酰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代氯化磷酰；三氯化硫磷；三氯硫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82-91-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2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酸三乙基锡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-52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2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酸铊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硫酸亚铊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46-18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3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六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丁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氯六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丁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3-04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8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1R,4S,4aS,5R,6R,7S,8S,8aR)-1,2,3,4,10,10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六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4,4a,5,6,7,8,8a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八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6,7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4,5,8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亚甲基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狄氏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-57-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8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1R,4S,5R,8S)-1,2,3,4,10,10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六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4,4a,5,6,7,8,8a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八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6,7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,8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亚甲基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异狄氏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-20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,2,3,4,10,10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六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4,4a,5,8,8a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六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5,8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二亚甲基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异艾氏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5-73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4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,2,3,4,10,10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六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4,4a,5,8,8a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六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,8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撑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六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六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撑萘；艾氏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9-00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六氯环戊二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氯环戊二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-47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液氯；氯气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82-50-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2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[(RS)-2-(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苯基乙酰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]-2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茚二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苯基对氯苯基乙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茚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,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酮；氯鼠酮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91-35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代膦酸二乙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化磷酸二乙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4-49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64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化汞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化高汞；二氯化汞；升汞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87-94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6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化氰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氰化氯；氯甲腈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6-77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甲基甲醚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氯甲醚；氯二甲醚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-30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9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甲酸甲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碳酸甲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-22-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甲酸乙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碳酸乙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1-41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49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乙醇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撑氯醇；氯乙醇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-07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3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羟基丙腈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乳腈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-97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4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羟基乙腈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醇腈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-16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46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羟间唑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盐酸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15/2/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7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氰胍甲汞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氰甲汞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2-39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8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氰化镉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2-83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86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氰化钾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奈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-50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8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氰化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奈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-33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9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氰化氢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水氢氰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-90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4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氰化银钾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银氰化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6-61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2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氯甲硫醇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氯硫氯甲烷；过氯甲硫醇；四氯硫代碳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4-42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35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乳酸苯汞三乙醇铵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319-66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54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氯硝基甲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化苦；硝基三氯甲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6/6/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1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氧化二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白砒；砒霜；亚砷酸酐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27-53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2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正丁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丁胺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-82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2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砷化氢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砷化三氢；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84-42-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氟磷酸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异丙基氟磷酸酯；丙氟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-91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9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氮芥；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胺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-75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0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-[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氨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]-2,4-(1H,3H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嘧啶二酮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尿嘧啶芳芥；嘧啶苯芥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-75-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N-(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氨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基硫代磷酸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毒鼠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04-14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5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胺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磷酰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氟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5-26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4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,3,7,8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氯二苯并对二噁英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噁英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,3,7,8-TCD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；四氯二苯二噁英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46-01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(1,2,3,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萘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-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羟基香豆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杀鼠醚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36-29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7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硝基甲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9-14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8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氧化锇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锇酸酐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816-12-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9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,O,O',O'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乙基二硫代焦磷酸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治螟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89-24-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9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乙基焦磷酸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特普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-49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9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乙基铅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动机燃料抗爆混合物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-00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15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碳酰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光气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-44-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1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羰基镍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羰基镍；四碳酰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463-39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3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乌头碱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附子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2-27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3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五氟化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637-63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44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五氯苯酚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五氯酚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-86-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4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,3,4,7,8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五氯二苯并呋喃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,3,4,7,8-PCDF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117-31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5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五氯化锑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过氯化锑；氯化锑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47-18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5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五羰基铁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羰基铁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463-40-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6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五氧化二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砷酸酐；五氧化砷；氧化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03-28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7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戊硼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五硼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624-22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9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硒酸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410-01-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2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氧基苯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枣红色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GP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-96-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1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[3-(4'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溴联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-1,2,3,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萘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]-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羟基香豆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溴鼠灵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073-10-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14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[3-(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溴联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-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羟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苯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]-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羟基香豆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溴敌隆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772-56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60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砷酸钙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砒酸钙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152-57-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7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硒酸氢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亚硒酸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82-82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2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盐酸吐根碱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盐酸依米丁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6-42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3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氧化汞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氧化汞；黄降汞；红降汞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908-53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49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氟乙酸对溴苯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1-05-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6</w:t>
            </w:r>
          </w:p>
        </w:tc>
        <w:tc>
          <w:tcPr>
            <w:tcW w:w="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6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撑亚胺</w:t>
            </w:r>
          </w:p>
        </w:tc>
        <w:tc>
          <w:tcPr>
            <w:tcW w:w="19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吖丙啶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氮杂环丙烷；氮丙啶</w:t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-56-4</w:t>
            </w:r>
          </w:p>
        </w:tc>
        <w:tc>
          <w:tcPr>
            <w:tcW w:w="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撑亚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稳定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]</w:t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8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O-(4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基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苯基硫代膦酸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苯硫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4-64-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9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S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苯基乙基二硫代膦酸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虫硫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4-22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26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硼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硼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287-45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35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酸汞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酸高汞；醋酸汞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0-27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3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酸甲氧基乙基汞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醋酸甲氧基乙基汞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-38-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42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酸三甲基锡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醋酸三甲基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8-14-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4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酸三乙基锡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乙基乙酸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07-13-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65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烯砜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乙烯砜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-77-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7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N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烯基乙撑亚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N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乙烯基氮丙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28-99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85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异丙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吡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5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N,N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甲基氨基甲酸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量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%]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异索威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9-38-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18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异氰酸苯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苯基异氰酸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-71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23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异氰酸甲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异氰酸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4-83-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剧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5T09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